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60"/>
        <w:jc w:val="center"/>
        <w:rPr>
          <w:b/>
          <w:b/>
        </w:rPr>
      </w:pPr>
      <w:r>
        <w:rPr>
          <w:b/>
        </w:rPr>
        <w:t>Результаты конкурсных выступлений</w:t>
      </w:r>
    </w:p>
    <w:p>
      <w:pPr>
        <w:pStyle w:val="Normal"/>
        <w:shd w:fill="FFFFFF" w:val="clear"/>
        <w:ind w:firstLine="660"/>
        <w:jc w:val="center"/>
        <w:rPr/>
      </w:pPr>
      <w:r>
        <w:rPr/>
        <w:t>ежегодного областного открытого  фестиваля-конкурса «Вифлеемская звезда»</w:t>
      </w:r>
      <w:r>
        <w:rPr>
          <w:spacing w:val="-2"/>
        </w:rPr>
        <w:t xml:space="preserve"> номинация </w:t>
      </w:r>
      <w:r>
        <w:rPr>
          <w:spacing w:val="-1"/>
        </w:rPr>
        <w:t>«Музыкальное искусство»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хоровое исполнительство (солисты и ансамбл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25 ноября 2017</w:t>
      </w:r>
      <w:r>
        <w:rPr>
          <w:color w:val="000000"/>
        </w:rPr>
        <w:t xml:space="preserve">  г.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осударственная филармония Костром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(г. Кострома, ул. Советская, 58)</w:t>
      </w:r>
    </w:p>
    <w:p>
      <w:pPr>
        <w:pStyle w:val="Normal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rPr/>
      </w:pPr>
      <w:r>
        <w:rPr>
          <w:b/>
        </w:rPr>
        <w:t xml:space="preserve">Жулябина Марина Львовна, </w:t>
      </w:r>
      <w:r>
        <w:rPr/>
        <w:t>Заслуженный деятель искусств РФ,   профессор</w:t>
      </w:r>
      <w:r>
        <w:rPr>
          <w:b/>
        </w:rPr>
        <w:t xml:space="preserve"> </w:t>
      </w:r>
      <w:r>
        <w:rPr/>
        <w:t xml:space="preserve">кафедры музыки Института культуры и искусств ФГБОУ ВО «Костромской государственный университет», </w:t>
      </w:r>
      <w:r>
        <w:rPr>
          <w:color w:val="000000"/>
        </w:rPr>
        <w:t>Лауреат международных конкурсов, Лауреат муниципальной премии в области культуры и искусства им. Д.С.Лихачева,</w:t>
      </w:r>
      <w:r>
        <w:rPr/>
        <w:t xml:space="preserve"> руководитель хора «Глория»</w:t>
      </w:r>
    </w:p>
    <w:p>
      <w:pPr>
        <w:pStyle w:val="Normal"/>
        <w:rPr>
          <w:b/>
          <w:b/>
        </w:rPr>
      </w:pPr>
      <w:r>
        <w:rPr>
          <w:b/>
        </w:rPr>
        <w:t xml:space="preserve">Члены жюри: </w:t>
      </w:r>
    </w:p>
    <w:p>
      <w:pPr>
        <w:pStyle w:val="Normal"/>
        <w:rPr/>
      </w:pPr>
      <w:r>
        <w:rPr>
          <w:b/>
        </w:rPr>
        <w:t xml:space="preserve">Сафронова Евгения Евгеньевна, </w:t>
      </w:r>
      <w:r>
        <w:rPr/>
        <w:t>Заслуженный деятель искусств РФ, Заслуженный работник культуры РФ преподаватель дирижерско-хорового отделения ОГБОУ СПО «Костромской областной музыкальный колледж»;</w:t>
      </w:r>
    </w:p>
    <w:p>
      <w:pPr>
        <w:pStyle w:val="Normal"/>
        <w:rPr/>
      </w:pPr>
      <w:r>
        <w:rPr>
          <w:b/>
        </w:rPr>
        <w:t>Степанова Наталья Васильевна</w:t>
      </w:r>
      <w:r>
        <w:rPr/>
        <w:t>, Регент церковного хора храма Иоанна Златоуста г. Костромы</w:t>
      </w:r>
    </w:p>
    <w:p>
      <w:pPr>
        <w:pStyle w:val="Normal"/>
        <w:ind w:firstLine="426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СОЛИСТЫ</w:t>
      </w:r>
    </w:p>
    <w:p>
      <w:pPr>
        <w:pStyle w:val="Normal"/>
        <w:ind w:firstLine="42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75"/>
        <w:gridCol w:w="3739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, концертмей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ДОШКОЛЬН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занцев Иль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молодежи и спорта администрации г.о.г. Буй Костромской обла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Казанцева Еле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тникова Елизавет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Гридинская общеобразовательная школа» Красносельского муниципального района Костромской области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 Лоскутова Вер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шалкина Елизавет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 Святых апостолов Петра и Павла Г. Солигали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Смирнова 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 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даткин Артём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г.о.г. Шарья Костромской области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Пащенина Людмила Леонид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Сычева Ирина Пет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лубев Михаи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Первомайская СОШ Макарьевского муниципального района Костромской обла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Голубева Евгения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 Арсени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а Костромы «Детская музыкальная  школа № 9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Кондратьева Марина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Смирнова Ирина Серге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ва Полина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етская музыкальная школа» городского округа город Буй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Чистякова Наталья Анатольевна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Медведева Светлана Павл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лдаткин Арсе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г.о.г. Шарья Костромской области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Пащенина Людмила Леонид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Сычева Ирина Пет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лина Анна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г.о.г. Шарья Костром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Рябинина Тамара Алексеевна конц. Нарбут Эльвира Гароль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йцева Ан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ДШИ № 1 Г. Мантуров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Есакова Алевтина Михайл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Яковлева Анастас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арушина Анастас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ДО «Горчухинская ДМШ» Макарьевского муниципального района Костромской обла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Голубева Евгения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ева Дарь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</w:t>
            </w:r>
            <w:r>
              <w:rPr>
                <w:sz w:val="24"/>
                <w:szCs w:val="24"/>
              </w:rPr>
              <w:t xml:space="preserve"> «Дворец творчества» г. Костром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 и конц. Красавина Ирина  Ль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пушкина Алён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УДО «Островская детская школа искусств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 Киселёва Ирина Анато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. Терейковская Татья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гилаури Мар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УДО «Островская детская школа искусств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 Мухачёва Татьяна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. Терейковская Татья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хова Поли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а Костром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ая музыкальная  школа № 9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Кондратьева Марина Вячеславо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Смирнова И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дахабадзе Юри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а Костромы «Детская музыкальная  школа № 1 им. Ипполитова-Иванова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Носкова Инэсса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Рабинович Наталья Ль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скова Вер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 г.о.г. Буй Костромской обла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Еле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«НАДЕЖ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бедева Али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ДО «ДШИ» г.о.г. Не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 Панова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тникова Надеж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 культуры и досуга «Ритм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Хитрова Пол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лубева Соф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ОУ Первомайская СОШ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арьевского муниципального района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Голубева Евгения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ноградова Ксен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ДО «Шушкодомская ДМШ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йского муниципального райо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 Бобарыкина Татьяна Михайл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. ЗРК РФ Бобарыкин Евгений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чилин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ДО «Стрельниковская ДШИ» Костромского муниципальн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Касаткина Лариса Петров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Каменцева Инесс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трова Алё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Сущевская средняя школ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ого муниципального района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Румянцева Екатерина Гер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ыганкова Ан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ДО «Дом творчест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го муниципального райо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 Агеева Лор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МОЛОДЁЖН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урандин Дени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ГБПОУ «Костромской областной музыкальный колледж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 Ворошилина Галина Михайл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. Ветютнева Елена Гер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III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72"/>
                <w:szCs w:val="72"/>
              </w:rPr>
            </w:pPr>
            <w:r>
              <w:rPr>
                <w:b/>
                <w:color w:val="C00000"/>
                <w:sz w:val="72"/>
                <w:szCs w:val="72"/>
              </w:rPr>
              <w:t>АНСАМБЛИ</w:t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ДОШКОЛЬН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кальный ансамбль «Колокольчик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города Костромы «Центр развития ребенка - Детский сад № 35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Сокол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й ансамбль детского сада «Родничок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 «Родничок» городского округа город Шарья Костромской обла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Худякова Екатерина Леонид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ор младших классов «Весёлые нотк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а Костромы «Детская школа искусств  № 6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. Павловская Татьяна Михайло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Авраменко Ан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й ансамбль младших классов Никольской Д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 «Никольская ДШИ» Костромского муниципального района Костромской обла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Куликова Ирина Юр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Грязева Анна Эдуар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й ансамбль «Росин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а Костромы «Детская школа искусств № 4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. Лучникова Ирина Льв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Рубанович Ольга Георг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II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 «Радуг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а Костромы «Детская школа искусств № 4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. Лучникова Ирина Льв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Молодкина Ан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ьклорный ансамбль «Соловей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а Костромы «ДМШ  № 1 им. Ипполитова-Иванов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. Гюмюшлю Евгения Серге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. Плешкан Александр Василь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 старших класс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ДО города Костромы «ДМШ № 1 им. Ипполитова-Иван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. ЗРК РФ Доброва Татьяна Василье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Кудряшова Ирин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й ансамбль «Камертон»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ДО Сусанинская школа искусст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Журавлева Мария Вита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Ганеман И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кальный ансамбль «Искорк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ДО «Красносельская ДМШ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сельского муниципального райо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п. Дедович Наталья Алексее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. Тамазина Ан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ор «Дружб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ДО «ДШИ г.п.п. Чистые Боры Буйского муниципального района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 Сердакова Оксана Борис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. Зворыгина Ольг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ая группа «Новый стиль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ом детского творчества»  городского округа город Буй Костромской обла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Изюмова Татьяна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«Улыбка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г.о.г. Шарья Костромской области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Пащенина Людмила Леонид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Сычева Ир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«Отрад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ДО «Дом творчества» (на базе МКОУ «Ильинская основная общеобразовательная  школа» Костромского муниципального района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Новожилова Викто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уэ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пушкина Алёна Тигилаури Мар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УДО «Островская детская школа искусст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: Мухачёва Татьяна Владимировна, Киселёва Ирина Анато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. Терейковская Татья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 «Гармония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а Костромы «Детская школа искусств № 2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. Просвирова Елена Николаев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ц. Маркевич Ирина Анатолье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уэт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ноградова Ксения Голубкова Елизавет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ДО «Шушкодомская ДМШ» Буйский муниципальный рай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 Бобарыкина Татьяна Михайл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кальный ансамбль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просветительский центр «Благовещение» Воскресенского прихода г.о.г. Бу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Сергеева Еле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ий хор Алексеевского храма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просветительский центр. Храм в честь страстотерпца цесаревича Алексия г.о.г. Шарь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. Каркавцева Екатерина Сергеев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.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бут Эльвира Гарольд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й дуэ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ская Екатерина, Груздева Анастас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а Костромы «Детская школа искусств № 2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. Воеводина Тамар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. Климина Инесса Семено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МОЛОДЁЖН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одный коллектив ансамбль народной песни «Перезвон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ПОУ «Костромской областной колледж культуры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 ЗРК РФ Иванова Лидия Анато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.: Шаваринский Дмитрий Сергеевич, Фёдорова Ан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ind w:firstLine="42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firstLine="42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firstLine="42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3:00Z</dcterms:created>
  <dc:creator>Методист</dc:creator>
  <dc:description/>
  <dc:language>en-US</dc:language>
  <cp:lastModifiedBy>Методист</cp:lastModifiedBy>
  <dcterms:modified xsi:type="dcterms:W3CDTF">2017-11-27T11:06:00Z</dcterms:modified>
  <cp:revision>15</cp:revision>
  <dc:subject/>
  <dc:title/>
</cp:coreProperties>
</file>